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武汉大学政治与公共管理学院本科生毕业实习鉴定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58"/>
        <w:gridCol w:w="355"/>
        <w:gridCol w:w="445"/>
        <w:gridCol w:w="1057"/>
        <w:gridCol w:w="1437"/>
        <w:gridCol w:w="1372"/>
        <w:gridCol w:w="2044"/>
      </w:tblGrid>
      <w:tr>
        <w:trPr>
          <w:trHeight w:val="382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spacing w:lineRule="exact" w:line="320"/>
              <w:jc w:val="center"/>
              <w:rPr>
                <w:spacing w:val="90"/>
                <w:sz w:val="28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详细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地址及邮编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" w:right="-92" w:hanging="91"/>
              <w:jc w:val="center"/>
              <w:rPr>
                <w:sz w:val="24"/>
              </w:rPr>
            </w:pPr>
            <w:r>
              <w:rPr>
                <w:sz w:val="24"/>
              </w:rPr>
              <w:t>实习单位业务范围</w:t>
            </w:r>
          </w:p>
          <w:p>
            <w:pPr>
              <w:pStyle w:val="Normal"/>
              <w:ind w:left="-16" w:right="-92" w:hanging="91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政府机关和事业单位不填</w:t>
            </w:r>
            <w:r>
              <w:rPr>
                <w:sz w:val="24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实习单位评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单位（签章）</w:t>
            </w:r>
          </w:p>
          <w:p>
            <w:pPr>
              <w:pStyle w:val="Normal"/>
              <w:ind w:left="6202" w:hanging="26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6202" w:hanging="263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学院成绩评定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按要求完成实习任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交了实习总结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交了实习心得或调研报告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实习效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负责人（或班级导师）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6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分管院长（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武汉大学政治与公共管理学院本科教学管理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0:00Z</dcterms:created>
  <dc:creator>TANG QIZHI</dc:creator>
  <dc:description/>
  <cp:keywords/>
  <dc:language>en-US</dc:language>
  <cp:lastModifiedBy>唐奇志</cp:lastModifiedBy>
  <cp:lastPrinted>2014-05-27T08:58:00Z</cp:lastPrinted>
  <dcterms:modified xsi:type="dcterms:W3CDTF">2014-07-03T02:19:00Z</dcterms:modified>
  <cp:revision>17</cp:revision>
  <dc:subject/>
  <dc:title>武汉大学公共管理学院本科生毕业实习鉴定表</dc:title>
</cp:coreProperties>
</file>